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792"/>
        <w:gridCol w:w="2250"/>
      </w:tblGrid>
      <w:tr>
        <w:trPr>
          <w:trHeight w:val="296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7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pproved Attorney Applicant Name </w:t>
            </w:r>
          </w:p>
        </w:tc>
        <w:tc>
          <w:tcPr>
            <w:tcW w:w="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</w:tbl>
    <w:p>
      <w:pPr>
        <w:pStyle w:val="Defaul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42"/>
        <w:gridCol w:w="2700"/>
      </w:tblGrid>
      <w:tr>
        <w:trPr>
          <w:trHeight w:val="296" w:hRule="atLeast"/>
          <w:cantSplit w:val="true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7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 Name of the Approved Attorney Applicant</w:t>
            </w:r>
          </w:p>
        </w:tc>
        <w:tc>
          <w:tcPr>
            <w:tcW w:w="3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INFORMATION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  <w:gridCol w:w="1170"/>
        <w:gridCol w:w="4230"/>
      </w:tblGrid>
      <w:tr>
        <w:trPr>
          <w:trHeight w:val="23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proved Attorney Agreement: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3530935401"/>
            <w:bookmarkStart w:id="1" w:name="__Fieldmark__3_353093540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</w:t>
            </w:r>
            <w:r>
              <w:rPr>
                <w:rFonts w:cs="Arial" w:ascii="Arial" w:hAnsi="Arial"/>
                <w:sz w:val="14"/>
                <w:szCs w:val="14"/>
              </w:rPr>
              <w:t>(Application Certification Only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3530935401"/>
            <w:bookmarkStart w:id="3" w:name="__Fieldmark__4_353093540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f “Yes” Two [2] original Approved Attorney Agreements to be prepared and executed upon approval of the Approved Attorney Application by Reviewing Sponsor(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3510"/>
        <w:gridCol w:w="4500"/>
      </w:tblGrid>
      <w:tr>
        <w:trPr>
          <w:trHeight w:val="230" w:hRule="atLeast"/>
        </w:trPr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proved Attorney Representativ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Dropdow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ccount Manager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List Account Manager if different than the Approved Attorney Representative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50"/>
        <w:gridCol w:w="5040"/>
      </w:tblGrid>
      <w:tr>
        <w:trPr>
          <w:trHeight w:val="73" w:hRule="atLeast"/>
          <w:cantSplit w:val="true"/>
        </w:trPr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Underwriter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3530935401"/>
            <w:bookmarkStart w:id="5" w:name="__Fieldmark__7_353093540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rst American Title Insurance Company (FATIC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10" w:type="dxa"/>
            <w:tcBorders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050" w:type="dxa"/>
            <w:tcBorders/>
          </w:tcPr>
          <w:p>
            <w:pPr>
              <w:pStyle w:val="Header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3530935401"/>
            <w:bookmarkStart w:id="7" w:name="__Fieldmark__8_353093540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Company Affiliate or Subsidiary (Please list)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52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st the First American Title agency(ies) to be affiliated with the Approved Attorney </w:t>
            </w:r>
            <w:r>
              <w:rPr>
                <w:rFonts w:cs="Arial" w:ascii="Arial" w:hAnsi="Arial"/>
                <w:i/>
                <w:sz w:val="14"/>
                <w:szCs w:val="14"/>
              </w:rPr>
              <w:t>(Reference Approved Attorney Application section 1 question 14)</w:t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>
          <w:trHeight w:val="252" w:hRule="atLeas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ed Attorney is an:</w:t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3_3530935401"/>
            <w:bookmarkStart w:id="9" w:name="__Fieldmark__13_353093540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orney - Firm (A firm with [4] or MORE Attorneys)</w:t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4_3530935401"/>
            <w:bookmarkStart w:id="11" w:name="__Fieldmark__14_353093540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ttorney - Sole Practitioner (An office consisting of [3] or LESS Attorney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5580"/>
      </w:tblGrid>
      <w:tr>
        <w:trPr>
          <w:trHeight w:val="230" w:hRule="atLeast"/>
        </w:trPr>
        <w:tc>
          <w:tcPr>
            <w:tcW w:w="198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es Authorized: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unties Authorized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" w:name="__Fieldmark__16_3530935401"/>
            <w:bookmarkStart w:id="13" w:name="__Fieldmark__16_3530935401"/>
            <w:bookmarkEnd w:id="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ll Countie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17_3530935401"/>
            <w:bookmarkStart w:id="15" w:name="__Fieldmark__17_3530935401"/>
            <w:bookmarkEnd w:id="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dividual Counties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39.95pt,7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PPROVED ATTORNEY CHECKLIS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20_3530935401"/>
            <w:bookmarkStart w:id="17" w:name="__Fieldmark__20_3530935401"/>
            <w:bookmarkEnd w:id="1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pproved Attorney Application (AGY-503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" w:name="__Fieldmark__21_3530935401"/>
            <w:bookmarkStart w:id="19" w:name="__Fieldmark__21_3530935401"/>
            <w:bookmarkEnd w:id="1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ecommendation Letter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Include the business source and percentage for each source (From Approved Attorney Representative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22_3530935401"/>
            <w:bookmarkStart w:id="21" w:name="__Fieldmark__22_3530935401"/>
            <w:bookmarkEnd w:id="2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ersonal Information Form(s) – (AGY-579)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[Background Section Completed or Resume Attached]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or Authorized Signatories for Escrow/Trust Account(s) Only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PIF’s are not required on any individuals within a Large Law Firm [4 or more attorneys]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23_3530935401"/>
            <w:bookmarkStart w:id="23" w:name="__Fieldmark__23_3530935401"/>
            <w:bookmarkEnd w:id="2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ffice Branch and Contact Addendum (AGY-620)  </w:t>
            </w:r>
            <w:r>
              <w:rPr>
                <w:rFonts w:cs="Arial" w:ascii="Arial" w:hAnsi="Arial"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The AGY-620 is only required for sole practitioners [3 or less attorneys] as Large Law Firms [4 or more attorneys] are not required to complete the AGY-620.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24_3530935401"/>
            <w:bookmarkStart w:id="25" w:name="__Fieldmark__24_3530935401"/>
            <w:bookmarkEnd w:id="2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 Complete copy of Errors &amp; Omissions/ Professional Liability//Malpractice Policy ($500,000 per occurrence minimum - $10,000 maximum deductible for all states outside New York.  New York minimum per occurrence is $1,000,000 - $10,000 maximum deductible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4290</wp:posOffset>
                </wp:positionV>
                <wp:extent cx="68580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2.7pt" to="537.4pt,2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PPROVED ATTORNEY CHECKLIST - CONTINU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40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25_3530935401"/>
            <w:bookmarkStart w:id="27" w:name="__Fieldmark__25_3530935401"/>
            <w:bookmarkEnd w:id="2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crow/Trust Accounting Questionnaire (AGY-617)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 Applicable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26_3530935401"/>
            <w:bookmarkStart w:id="29" w:name="__Fieldmark__26_3530935401"/>
            <w:bookmarkEnd w:id="2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urrent Resume – </w:t>
            </w:r>
            <w:r>
              <w:rPr>
                <w:rFonts w:cs="Arial" w:ascii="Arial" w:hAnsi="Arial"/>
                <w:sz w:val="16"/>
                <w:szCs w:val="16"/>
              </w:rPr>
              <w:t>As Applicable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27_3530935401"/>
            <w:bookmarkStart w:id="31" w:name="__Fieldmark__27_3530935401"/>
            <w:bookmarkEnd w:id="3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py of State Resident Title Insurance License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 Applicabl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28_3530935401"/>
            <w:bookmarkStart w:id="33" w:name="__Fieldmark__28_3530935401"/>
            <w:bookmarkEnd w:id="3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py(ies) of State Non-Resident Title Insurance License(s)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s Applicabl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29_3530935401"/>
            <w:bookmarkStart w:id="35" w:name="__Fieldmark__29_3530935401"/>
            <w:bookmarkEnd w:id="3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py of RESA (fka CRESPA) Confirmation of Registration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inia Applicants Only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30_3530935401"/>
            <w:bookmarkStart w:id="37" w:name="__Fieldmark__30_3530935401"/>
            <w:bookmarkEnd w:id="3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her documentation attached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39.95pt,4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THIS SECTION TO BE COMPLETED BY THE AGENCY REPRESENTATIVE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4320"/>
      </w:tblGrid>
      <w:tr>
        <w:trPr>
          <w:trHeight w:val="23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verified the applicant’s reputation within the business community and find it to b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W APPROVED ATTORNEY RISK CLASSIFICATION CERTIFICATION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230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undersigned does hereby certify that none of the approved attorney risk characteristics listed below applies to the above-named parties of the prospective approved attorney named herein which is based on the undersigned’s discussion with the prospective approved attorney and/or the undersigned’s direct observation.</w:t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olicited call from an approved attorney to become an approved attorney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ed Attorney cancelled by other underwriters for reason other than lack of business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ruptcy of principal owner or operator within the last five years (unless circumstances warrant otherwise.)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ction of a felony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idence that prospective approved attorney is living beyond their means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e of conflict of interest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uciary accounts out of balance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y of violent behavior 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n history of significant losses and debt or negative equity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knowledgeable about the title business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reconciled fiduciary bank accounts</w:t>
            </w:r>
          </w:p>
        </w:tc>
      </w:tr>
    </w:tbl>
    <w:p>
      <w:pPr>
        <w:pStyle w:val="Normal"/>
        <w:ind w:left="30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34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Based on my visit with the applicant and my review of the supporting documents and the New Approved Attorney Risk Classification Certification, I recommend the appointment of the applicant as an approved attorney of the Company.</w:t>
            </w:r>
          </w:p>
        </w:tc>
      </w:tr>
      <w:tr>
        <w:trPr>
          <w:trHeight w:val="13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4_3530935401"/>
            <w:bookmarkStart w:id="39" w:name="__Fieldmark__34_3530935401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ew Approved Attorney Recommendation Letter is attached heret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1440"/>
        <w:gridCol w:w="1620"/>
        <w:gridCol w:w="630"/>
        <w:gridCol w:w="1260"/>
      </w:tblGrid>
      <w:tr>
        <w:trPr>
          <w:trHeight w:val="23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Representativ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umber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39.95pt,-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Y-583AA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5/15/2012 (rev. 12/10/2013)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b/>
        <w:bCs/>
        <w:color w:val="FF0000"/>
        <w:sz w:val="16"/>
      </w:rPr>
      <w:t xml:space="preserve">© 2012 First American Financial Corporation and/or its affiliates.  All Rights Reserve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Y-583AA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5/15/2012 (rev. 12/10/2013)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b/>
        <w:bCs/>
        <w:color w:val="FF0000"/>
        <w:sz w:val="16"/>
      </w:rPr>
      <w:t xml:space="preserve">© 2012 First American Financial Corporation and/or its affiliates.  All Rights Reserved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7"/>
        <w:szCs w:val="27"/>
        <w:lang w:val="en-US" w:eastAsia="en-US"/>
      </w:rPr>
    </w:pPr>
    <w:r>
      <w:rPr>
        <w:rFonts w:cs="Arial" w:ascii="Arial" w:hAnsi="Arial"/>
        <w:b/>
        <w:sz w:val="27"/>
        <w:szCs w:val="2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44450</wp:posOffset>
          </wp:positionV>
          <wp:extent cx="3477260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7726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PPROVED ATTORNEY APPLICATION CHECKLIST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5:00Z</dcterms:created>
  <dc:creator>UGTIC</dc:creator>
  <dc:description/>
  <dc:language>en-US</dc:language>
  <cp:lastModifiedBy>Ferris, Ryan</cp:lastModifiedBy>
  <cp:lastPrinted>2011-08-24T14:56:00Z</cp:lastPrinted>
  <dcterms:modified xsi:type="dcterms:W3CDTF">2013-12-11T02:06:00Z</dcterms:modified>
  <cp:revision>3</cp:revision>
  <dc:subject/>
  <dc:title>Agency Appli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o">
    <vt:lpwstr/>
  </property>
  <property fmtid="{D5CDD505-2E9C-101B-9397-08002B2CF9AE}" pid="3" name="Attorney">
    <vt:lpwstr/>
  </property>
  <property fmtid="{D5CDD505-2E9C-101B-9397-08002B2CF9AE}" pid="4" name="Country/Region">
    <vt:lpwstr/>
  </property>
  <property fmtid="{D5CDD505-2E9C-101B-9397-08002B2CF9AE}" pid="5" name="Document Type">
    <vt:lpwstr/>
  </property>
  <property fmtid="{D5CDD505-2E9C-101B-9397-08002B2CF9AE}" pid="6" name="Internal/External">
    <vt:lpwstr>Internal</vt:lpwstr>
  </property>
  <property fmtid="{D5CDD505-2E9C-101B-9397-08002B2CF9AE}" pid="7" name="Key Words">
    <vt:lpwstr/>
  </property>
  <property fmtid="{D5CDD505-2E9C-101B-9397-08002B2CF9AE}" pid="8" name="Legal Status">
    <vt:lpwstr>Approved</vt:lpwstr>
  </property>
  <property fmtid="{D5CDD505-2E9C-101B-9397-08002B2CF9AE}" pid="9" name="RegNo">
    <vt:lpwstr/>
  </property>
  <property fmtid="{D5CDD505-2E9C-101B-9397-08002B2CF9AE}" pid="10" name="Status">
    <vt:lpwstr/>
  </property>
</Properties>
</file>