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For New Office Set-Up Only – Not for address changes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82"/>
        <w:gridCol w:w="4200"/>
        <w:gridCol w:w="2280"/>
      </w:tblGrid>
      <w:tr>
        <w:trPr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eastAsia="Calibri" w:cs="Arial"/>
                <w:sz w:val="16"/>
                <w:szCs w:val="16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Rep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58" w:type="dxa"/>
            <w:tcBorders/>
          </w:tcPr>
          <w:p>
            <w:pPr>
              <w:pStyle w:val="Header"/>
              <w:spacing w:before="40" w:after="0"/>
              <w:ind w:left="-18" w:hanging="0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</w:rPr>
              <w:t xml:space="preserve">Name of Attorney and/or Law Firm Name </w:t>
            </w:r>
            <w:r>
              <w:rPr>
                <w:rFonts w:eastAsia="Calibri" w:cs="Arial"/>
                <w:sz w:val="14"/>
                <w:szCs w:val="14"/>
              </w:rPr>
              <w:t>(Legal name of the entity conducting business in this  branch office)</w:t>
            </w:r>
          </w:p>
        </w:tc>
        <w:tc>
          <w:tcPr>
            <w:tcW w:w="282" w:type="dxa"/>
            <w:tcBorders/>
          </w:tcPr>
          <w:p>
            <w:pPr>
              <w:pStyle w:val="Header"/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sz w:val="16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spacing w:before="40" w:after="0"/>
              <w:ind w:left="-108" w:hanging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(First American Manager\Admin\Rep submitting Application)</w:t>
            </w:r>
          </w:p>
        </w:tc>
        <w:tc>
          <w:tcPr>
            <w:tcW w:w="2280" w:type="dxa"/>
            <w:tcBorders/>
          </w:tcPr>
          <w:p>
            <w:pPr>
              <w:pStyle w:val="Header"/>
              <w:spacing w:before="40" w:after="0"/>
              <w:ind w:left="-108" w:hanging="0"/>
              <w:rPr/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22"/>
              </w:rPr>
              <w:t>Date</w:t>
            </w:r>
          </w:p>
        </w:tc>
      </w:tr>
    </w:tbl>
    <w:p>
      <w:pPr>
        <w:pStyle w:val="Header"/>
        <w:tabs>
          <w:tab w:val="clear" w:pos="720"/>
        </w:tabs>
        <w:ind w:left="-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720"/>
        </w:tabs>
        <w:ind w:left="-120" w:hanging="0"/>
        <w:rPr>
          <w:sz w:val="16"/>
          <w:szCs w:val="16"/>
          <w:u w:val="single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3_1918305155"/>
      <w:bookmarkStart w:id="1" w:name="__Fieldmark__3_1918305155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New Approved Attorney Set-up 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4_1918305155"/>
      <w:bookmarkStart w:id="3" w:name="__Fieldmark__4_1918305155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Office Addition – (Existing Firm # </w:t>
      </w:r>
      <w:r>
        <w:fldChar w:fldCharType="begin">
          <w:ffData>
            <w:name w:val="FIRM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 xml:space="preserve">  FATIC Use Only</w:t>
      </w:r>
      <w:r>
        <w:rPr>
          <w:b/>
          <w:sz w:val="20"/>
        </w:rPr>
        <w:t>)</w:t>
        <w:tab/>
      </w:r>
    </w:p>
    <w:p>
      <w:pPr>
        <w:pStyle w:val="Header"/>
        <w:tabs>
          <w:tab w:val="clear" w:pos="720"/>
        </w:tabs>
        <w:rPr>
          <w:sz w:val="14"/>
          <w:szCs w:val="14"/>
        </w:rPr>
      </w:pPr>
      <w:r>
        <w:rPr>
          <w:b/>
          <w:i/>
          <w:color w:val="FF0000"/>
          <w:sz w:val="14"/>
          <w:szCs w:val="14"/>
        </w:rPr>
        <w:t>Use additional form for each location. Attach an additional page for more employees.</w:t>
      </w:r>
      <w:r>
        <w:rPr>
          <w:sz w:val="14"/>
          <w:szCs w:val="14"/>
        </w:rPr>
        <w:t xml:space="preserve"> </w:t>
      </w:r>
    </w:p>
    <w:tbl>
      <w:tblPr>
        <w:tblW w:w="7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520"/>
      </w:tblGrid>
      <w:tr>
        <w:trPr>
          <w:trHeight w:val="159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ind w:left="-108" w:hanging="0"/>
              <w:rPr>
                <w:rFonts w:eastAsia="Calibri" w:cs="Arial"/>
                <w:b/>
                <w:b/>
                <w:sz w:val="16"/>
                <w:szCs w:val="16"/>
              </w:rPr>
            </w:pPr>
            <w:bookmarkStart w:id="4" w:name="Dropdown2"/>
            <w:r>
              <w:rPr>
                <w:rFonts w:eastAsia="Calibri" w:cs="Arial"/>
                <w:b/>
                <w:sz w:val="16"/>
                <w:szCs w:val="16"/>
              </w:rPr>
              <w:t xml:space="preserve">Office Type: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Arial"/>
              </w:rPr>
              <w:fldChar w:fldCharType="separate"/>
            </w:r>
            <w:bookmarkStart w:id="5" w:name="__Fieldmark__6_1918305155"/>
            <w:bookmarkStart w:id="6" w:name="__Fieldmark__6_1918305155"/>
            <w:bookmarkEnd w:id="4"/>
            <w:bookmarkEnd w:id="6"/>
            <w:r>
              <w:rPr>
                <w:rFonts w:eastAsia="Calibri"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Main Office</w:t>
            </w:r>
          </w:p>
        </w:tc>
        <w:tc>
          <w:tcPr>
            <w:tcW w:w="55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bookmarkStart w:id="7" w:name="__Fieldmark__7_1918305155"/>
            <w:bookmarkStart w:id="8" w:name="__Fieldmark__7_1918305155"/>
            <w:bookmarkEnd w:id="8"/>
            <w:r>
              <w:rPr>
                <w:rFonts w:eastAsia="Calibri" w:cs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  <w:vertAlign w:val="superscript"/>
              </w:rPr>
              <w:t>1</w:t>
            </w:r>
            <w:r>
              <w:rPr>
                <w:rFonts w:eastAsia="Calibri" w:cs="Arial"/>
                <w:b/>
                <w:sz w:val="20"/>
                <w:szCs w:val="22"/>
              </w:rPr>
              <w:t xml:space="preserve">Conduct Closings or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2"/>
                <w:rFonts w:eastAsia="Calibri" w:cs="Arial"/>
              </w:rPr>
              <w:instrText xml:space="preserve"> FORMCHECKBOX </w:instrText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separate"/>
            </w:r>
            <w:bookmarkStart w:id="9" w:name="__Fieldmark__8_1918305155"/>
            <w:bookmarkStart w:id="10" w:name="__Fieldmark__8_1918305155"/>
            <w:bookmarkEnd w:id="10"/>
            <w:r>
              <w:rPr>
                <w:rFonts w:eastAsia="Calibri" w:cs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  <w:vertAlign w:val="superscript"/>
              </w:rPr>
              <w:t xml:space="preserve">2 </w:t>
            </w:r>
            <w:r>
              <w:rPr>
                <w:rFonts w:eastAsia="Calibri" w:cs="Arial"/>
                <w:b/>
                <w:sz w:val="20"/>
                <w:szCs w:val="22"/>
              </w:rPr>
              <w:t>Non Closing Location</w:t>
            </w:r>
          </w:p>
        </w:tc>
      </w:tr>
      <w:tr>
        <w:trPr>
          <w:trHeight w:val="120" w:hRule="atLeast"/>
          <w:cantSplit w:val="true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Calibri"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Calibri" w:cs="Arial"/>
              </w:rPr>
              <w:fldChar w:fldCharType="separate"/>
            </w:r>
            <w:bookmarkStart w:id="11" w:name="__Fieldmark__9_1918305155"/>
            <w:bookmarkStart w:id="12" w:name="__Fieldmark__9_1918305155"/>
            <w:bookmarkEnd w:id="12"/>
            <w:r>
              <w:rPr>
                <w:rFonts w:eastAsia="Calibri"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Calibri" w:cs="Arial"/>
              </w:rPr>
              <w:fldChar w:fldCharType="end"/>
            </w:r>
            <w:r>
              <w:rPr>
                <w:rFonts w:eastAsia="Calibri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Branch Office</w:t>
            </w:r>
          </w:p>
        </w:tc>
        <w:tc>
          <w:tcPr>
            <w:tcW w:w="55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20"/>
        <w:gridCol w:w="1834"/>
        <w:gridCol w:w="1406"/>
        <w:gridCol w:w="1320"/>
        <w:gridCol w:w="1920"/>
        <w:gridCol w:w="480"/>
        <w:gridCol w:w="600"/>
        <w:gridCol w:w="480"/>
        <w:gridCol w:w="480"/>
        <w:gridCol w:w="468"/>
        <w:gridCol w:w="12"/>
      </w:tblGrid>
      <w:tr>
        <w:trPr>
          <w:trHeight w:val="300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siness/Street Address </w:t>
            </w:r>
            <w:r>
              <w:rPr>
                <w:b/>
                <w:sz w:val="16"/>
                <w:szCs w:val="16"/>
              </w:rPr>
              <w:t>(Do not use P.O. Box)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ling/Billing Address </w:t>
            </w:r>
            <w:r>
              <w:rPr>
                <w:b/>
                <w:sz w:val="16"/>
                <w:szCs w:val="16"/>
              </w:rPr>
              <w:t>(P.O. Box allowed)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" w:name="__Fieldmark__10_1918305155"/>
            <w:bookmarkStart w:id="14" w:name="__Fieldmark__10_1918305155"/>
            <w:bookmarkEnd w:id="1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(Check if Same as Business) </w:t>
            </w:r>
          </w:p>
        </w:tc>
      </w:tr>
      <w:tr>
        <w:trPr>
          <w:trHeight w:val="1814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Line 1: </w:t>
            </w:r>
            <w:r>
              <w:fldChar w:fldCharType="begin">
                <w:ffData>
                  <w:name w:val="Add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5" w:name="Add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15"/>
            <w:r>
              <w:rPr>
                <w:sz w:val="16"/>
                <w:szCs w:val="16"/>
              </w:rPr>
              <w:t xml:space="preserve">Address Line 2: </w:t>
            </w:r>
            <w:r>
              <w:fldChar w:fldCharType="begin">
                <w:ffData>
                  <w:name w:val="Add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6" w:name="Add2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16"/>
            <w:r>
              <w:rPr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7" w:name="Text38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17"/>
            <w:r>
              <w:rPr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8" w:name="Text39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18"/>
            <w:r>
              <w:rPr>
                <w:sz w:val="16"/>
                <w:szCs w:val="16"/>
              </w:rPr>
              <w:t xml:space="preserve">Zip Cod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nty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19" w:name="Text4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19"/>
            <w:r>
              <w:rPr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0" w:name="Text48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20"/>
            <w:r>
              <w:rPr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Line 1: </w:t>
            </w:r>
            <w:r>
              <w:fldChar w:fldCharType="begin">
                <w:ffData>
                  <w:name w:val="Add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1" w:name="Add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21"/>
            <w:r>
              <w:rPr>
                <w:sz w:val="16"/>
                <w:szCs w:val="16"/>
              </w:rPr>
              <w:t xml:space="preserve">Address Line 2: </w:t>
            </w:r>
            <w:r>
              <w:fldChar w:fldCharType="begin">
                <w:ffData>
                  <w:name w:val="Add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2" w:name="Add4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22"/>
            <w:r>
              <w:rPr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3" w:name="Text4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23"/>
            <w:r>
              <w:rPr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4" w:name="Text46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24"/>
            <w:r>
              <w:rPr>
                <w:sz w:val="16"/>
                <w:szCs w:val="16"/>
              </w:rPr>
              <w:t xml:space="preserve">Zip Cod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unt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5" w:name="Text42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25"/>
            <w:r>
              <w:rPr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26" w:name="Text50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40" w:after="20"/>
              <w:ind w:left="20" w:right="20" w:hanging="0"/>
              <w:rPr>
                <w:sz w:val="16"/>
                <w:szCs w:val="16"/>
              </w:rPr>
            </w:pPr>
            <w:bookmarkEnd w:id="26"/>
            <w:r>
              <w:rPr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ry Business Email Address: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ary Office Manage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List all States this office will exam title and/or conduct closings for 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List all Counties Licensed to exam title and/or conduct closings for (For states that license by county) </w:t>
            </w:r>
            <w:r>
              <w:rPr>
                <w:sz w:val="16"/>
                <w:szCs w:val="16"/>
              </w:rPr>
              <w:t xml:space="preserve">: All Coun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0_1918305155"/>
            <w:bookmarkStart w:id="28" w:name="__Fieldmark__30_1918305155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 State(s) of  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;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  <w:u w:val="single"/>
              </w:rPr>
              <w:t>or attach list of counties by State</w:t>
            </w:r>
            <w:r>
              <w:rPr>
                <w:sz w:val="16"/>
                <w:szCs w:val="16"/>
              </w:rPr>
              <w:t>. i.e. TX - Harris</w:t>
            </w:r>
          </w:p>
        </w:tc>
      </w:tr>
      <w:tr>
        <w:trPr>
          <w:trHeight w:val="203" w:hRule="atLeast"/>
        </w:trPr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st all Parties In Interest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 and </w:t>
            </w:r>
            <w:r>
              <w:rPr>
                <w:b/>
                <w:caps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uthorized Escrow Signatories</w:t>
            </w:r>
            <w:r>
              <w:rPr>
                <w:b/>
                <w:color w:val="FF0000"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 xml:space="preserve">for this office below. Use the role types of Principal and/or Escrow Signatory.  </w:t>
            </w:r>
            <w:r>
              <w:rPr>
                <w:b/>
                <w:color w:val="FF0000"/>
                <w:sz w:val="16"/>
                <w:szCs w:val="16"/>
              </w:rPr>
              <w:t xml:space="preserve">Each Party in Interest* and/or Escrow Signatory* must complete an AGY-503 or AGY-579 Personal Information Form.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In addition Parties in Interest and Escrow Signatories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  <w:u w:val="single"/>
              </w:rPr>
              <w:t>may be requested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to complete a consumer report authorization.  If so, an invitation will be provided containing a link for submission of the Authorization to run the reports.</w:t>
            </w:r>
          </w:p>
        </w:tc>
      </w:tr>
      <w:tr>
        <w:trPr>
          <w:trHeight w:val="1238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ind w:right="155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Attorney/ Employee Na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 Addre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Job </w:t>
            </w:r>
          </w:p>
          <w:p>
            <w:pPr>
              <w:pStyle w:val="Default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ind w:right="7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tional Producer Number (NPN#) or State License #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efault"/>
              <w:tabs>
                <w:tab w:val="clear" w:pos="720"/>
                <w:tab w:val="left" w:pos="148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ensed In State Jurisdict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Default"/>
              <w:tabs>
                <w:tab w:val="clear" w:pos="720"/>
                <w:tab w:val="left" w:pos="1480" w:leader="none"/>
              </w:tabs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color w:val="000000"/>
                <w:sz w:val="16"/>
                <w:szCs w:val="16"/>
              </w:rPr>
              <w:t>Princip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Default"/>
              <w:tabs>
                <w:tab w:val="clear" w:pos="720"/>
                <w:tab w:val="left" w:pos="1480" w:leader="none"/>
              </w:tabs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b/>
                <w:color w:val="000000"/>
                <w:sz w:val="16"/>
                <w:szCs w:val="16"/>
              </w:rPr>
              <w:t>Escrow Signato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textDirection w:val="btLr"/>
          </w:tcPr>
          <w:p>
            <w:pPr>
              <w:pStyle w:val="Default"/>
              <w:tabs>
                <w:tab w:val="clear" w:pos="720"/>
                <w:tab w:val="left" w:pos="1480" w:leader="none"/>
              </w:tabs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ensed Clos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Default"/>
              <w:tabs>
                <w:tab w:val="clear" w:pos="720"/>
                <w:tab w:val="left" w:pos="1480" w:leader="none"/>
              </w:tabs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derwriting Conta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textDirection w:val="btLr"/>
            <w:vAlign w:val="center"/>
          </w:tcPr>
          <w:p>
            <w:pPr>
              <w:pStyle w:val="Default"/>
              <w:tabs>
                <w:tab w:val="clear" w:pos="720"/>
                <w:tab w:val="left" w:pos="1480" w:leader="none"/>
              </w:tabs>
              <w:ind w:left="113" w:righ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ims Contact</w:t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29" w:name="__Fieldmark__37_1918305155"/>
            <w:bookmarkStart w:id="30" w:name="__Fieldmark__37_1918305155"/>
            <w:bookmarkEnd w:id="30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31" w:name="__Fieldmark__38_1918305155"/>
            <w:bookmarkStart w:id="32" w:name="__Fieldmark__38_1918305155"/>
            <w:bookmarkEnd w:id="32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spacing w:val="21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33" w:name="__Fieldmark__39_1918305155"/>
            <w:bookmarkStart w:id="34" w:name="__Fieldmark__39_1918305155"/>
            <w:bookmarkEnd w:id="34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35" w:name="__Fieldmark__40_1918305155"/>
            <w:bookmarkStart w:id="36" w:name="__Fieldmark__40_1918305155"/>
            <w:bookmarkEnd w:id="36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37" w:name="__Fieldmark__41_1918305155"/>
            <w:bookmarkStart w:id="38" w:name="__Fieldmark__41_1918305155"/>
            <w:bookmarkEnd w:id="38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39" w:name="__Fieldmark__47_1918305155"/>
            <w:bookmarkStart w:id="40" w:name="__Fieldmark__47_1918305155"/>
            <w:bookmarkEnd w:id="40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41" w:name="__Fieldmark__48_1918305155"/>
            <w:bookmarkStart w:id="42" w:name="__Fieldmark__48_1918305155"/>
            <w:bookmarkEnd w:id="42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spacing w:val="90"/>
                <w:w w:val="83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43" w:name="__Fieldmark__49_1918305155"/>
            <w:bookmarkStart w:id="44" w:name="__Fieldmark__49_1918305155"/>
            <w:bookmarkEnd w:id="44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45" w:name="__Fieldmark__50_1918305155"/>
            <w:bookmarkStart w:id="46" w:name="__Fieldmark__50_1918305155"/>
            <w:bookmarkEnd w:id="46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47" w:name="__Fieldmark__51_1918305155"/>
            <w:bookmarkStart w:id="48" w:name="__Fieldmark__51_1918305155"/>
            <w:bookmarkEnd w:id="48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49" w:name="__Fieldmark__57_1918305155"/>
            <w:bookmarkStart w:id="50" w:name="__Fieldmark__57_1918305155"/>
            <w:bookmarkEnd w:id="50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51" w:name="__Fieldmark__58_1918305155"/>
            <w:bookmarkStart w:id="52" w:name="__Fieldmark__58_1918305155"/>
            <w:bookmarkEnd w:id="52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spacing w:val="90"/>
                <w:w w:val="83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53" w:name="__Fieldmark__59_1918305155"/>
            <w:bookmarkStart w:id="54" w:name="__Fieldmark__59_1918305155"/>
            <w:bookmarkEnd w:id="54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55" w:name="__Fieldmark__60_1918305155"/>
            <w:bookmarkStart w:id="56" w:name="__Fieldmark__60_1918305155"/>
            <w:bookmarkEnd w:id="56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57" w:name="__Fieldmark__61_1918305155"/>
            <w:bookmarkStart w:id="58" w:name="__Fieldmark__61_1918305155"/>
            <w:bookmarkEnd w:id="58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59" w:name="__Fieldmark__67_1918305155"/>
            <w:bookmarkStart w:id="60" w:name="__Fieldmark__67_1918305155"/>
            <w:bookmarkEnd w:id="60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61" w:name="__Fieldmark__68_1918305155"/>
            <w:bookmarkStart w:id="62" w:name="__Fieldmark__68_1918305155"/>
            <w:bookmarkEnd w:id="62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spacing w:val="90"/>
                <w:w w:val="83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63" w:name="__Fieldmark__69_1918305155"/>
            <w:bookmarkStart w:id="64" w:name="__Fieldmark__69_1918305155"/>
            <w:bookmarkEnd w:id="64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65" w:name="__Fieldmark__70_1918305155"/>
            <w:bookmarkStart w:id="66" w:name="__Fieldmark__70_1918305155"/>
            <w:bookmarkEnd w:id="66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67" w:name="__Fieldmark__71_1918305155"/>
            <w:bookmarkStart w:id="68" w:name="__Fieldmark__71_1918305155"/>
            <w:bookmarkEnd w:id="68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69" w:name="__Fieldmark__77_1918305155"/>
            <w:bookmarkStart w:id="70" w:name="__Fieldmark__77_1918305155"/>
            <w:bookmarkEnd w:id="70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71" w:name="__Fieldmark__78_1918305155"/>
            <w:bookmarkStart w:id="72" w:name="__Fieldmark__78_1918305155"/>
            <w:bookmarkEnd w:id="72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spacing w:val="90"/>
                <w:w w:val="83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73" w:name="__Fieldmark__79_1918305155"/>
            <w:bookmarkStart w:id="74" w:name="__Fieldmark__79_1918305155"/>
            <w:bookmarkEnd w:id="74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75" w:name="__Fieldmark__80_1918305155"/>
            <w:bookmarkStart w:id="76" w:name="__Fieldmark__80_1918305155"/>
            <w:bookmarkEnd w:id="76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77" w:name="__Fieldmark__81_1918305155"/>
            <w:bookmarkStart w:id="78" w:name="__Fieldmark__81_1918305155"/>
            <w:bookmarkEnd w:id="78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2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9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79" w:name="__Fieldmark__87_1918305155"/>
            <w:bookmarkStart w:id="80" w:name="__Fieldmark__87_1918305155"/>
            <w:bookmarkEnd w:id="80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81" w:name="__Fieldmark__88_1918305155"/>
            <w:bookmarkStart w:id="82" w:name="__Fieldmark__88_1918305155"/>
            <w:bookmarkEnd w:id="82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jc w:val="center"/>
              <w:rPr>
                <w:spacing w:val="90"/>
                <w:w w:val="83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90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pacing w:val="90"/>
                <w:szCs w:val="16"/>
                <w:w w:val="83"/>
              </w:rPr>
              <w:fldChar w:fldCharType="separate"/>
            </w:r>
            <w:bookmarkStart w:id="83" w:name="__Fieldmark__89_1918305155"/>
            <w:bookmarkStart w:id="84" w:name="__Fieldmark__89_1918305155"/>
            <w:bookmarkEnd w:id="84"/>
            <w:r/>
            <w:r>
              <w:rPr>
                <w:sz w:val="16"/>
                <w:spacing w:val="90"/>
                <w:szCs w:val="16"/>
                <w:w w:val="83"/>
              </w:rPr>
              <w:fldChar w:fldCharType="end"/>
            </w:r>
            <w:r>
              <w:rPr>
                <w:spacing w:val="90"/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85" w:name="__Fieldmark__90_1918305155"/>
            <w:bookmarkStart w:id="86" w:name="__Fieldmark__90_1918305155"/>
            <w:bookmarkEnd w:id="86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efault"/>
              <w:ind w:right="76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83"/>
              </w:rPr>
              <w:instrText xml:space="preserve"> FORMCHECKBOX </w:instrText>
            </w:r>
            <w:r>
              <w:rPr>
                <w:sz w:val="16"/>
                <w:szCs w:val="16"/>
                <w:w w:val="83"/>
              </w:rPr>
              <w:fldChar w:fldCharType="separate"/>
            </w:r>
            <w:bookmarkStart w:id="87" w:name="__Fieldmark__91_1918305155"/>
            <w:bookmarkStart w:id="88" w:name="__Fieldmark__91_1918305155"/>
            <w:bookmarkEnd w:id="88"/>
            <w:r/>
            <w:r>
              <w:rPr>
                <w:sz w:val="16"/>
                <w:szCs w:val="16"/>
                <w:w w:val="83"/>
              </w:rPr>
              <w:fldChar w:fldCharType="end"/>
            </w:r>
            <w:r>
              <w:rPr>
                <w:w w:val="8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0"/>
      </w:tblGrid>
      <w:tr>
        <w:trPr>
          <w:trHeight w:val="300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any Alternate Names to be Printed on CPL for this Office</w:t>
            </w:r>
          </w:p>
        </w:tc>
      </w:tr>
      <w:tr>
        <w:trPr>
          <w:trHeight w:val="3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right="-3586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400" w:right="360" w:gutter="0" w:header="560" w:top="720" w:footer="50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200" w:leader="none"/>
      </w:tabs>
      <w:rPr/>
    </w:pPr>
    <w:r>
      <w:rPr>
        <w:rFonts w:cs="Arial"/>
        <w:sz w:val="16"/>
        <w:szCs w:val="16"/>
      </w:rPr>
      <w:t>AGY-620</w:t>
      <w:tab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</w:r>
    <w:r>
      <w:rPr>
        <w:rFonts w:cs="Arial"/>
        <w:sz w:val="16"/>
        <w:szCs w:val="16"/>
      </w:rPr>
      <w:t>07/01/2013</w:t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Arial"/>
        <w:bCs/>
        <w:color w:val="FF0000"/>
        <w:sz w:val="16"/>
        <w:szCs w:val="16"/>
      </w:rPr>
      <w:t xml:space="preserve">©2013 First American Financial Corporation and/or its affiliates. All rights reserved. </w:t>
    </w:r>
    <w:r>
      <w:rPr>
        <w:rFonts w:cs="Arial" w:ascii="Wingdings 3" w:hAnsi="Wingdings 3"/>
        <w:bCs/>
        <w:color w:val="FF0000"/>
        <w:sz w:val="16"/>
        <w:szCs w:val="16"/>
      </w:rPr>
      <w:t></w:t>
    </w:r>
    <w:r>
      <w:rPr>
        <w:rFonts w:cs="Arial"/>
        <w:bCs/>
        <w:color w:val="FF0000"/>
        <w:sz w:val="16"/>
        <w:szCs w:val="16"/>
      </w:rPr>
      <w:t>NYSE: FA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362585</wp:posOffset>
          </wp:positionV>
          <wp:extent cx="3509010" cy="888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0901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  <w:sz w:val="28"/>
        <w:szCs w:val="28"/>
      </w:rPr>
      <w:t>OFFICE BRANCH and CONTACT ADDEND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3:00Z</dcterms:created>
  <dc:creator>sdephillips</dc:creator>
  <dc:description/>
  <cp:keywords/>
  <dc:language>en-US</dc:language>
  <cp:lastModifiedBy>sdephillips</cp:lastModifiedBy>
  <cp:lastPrinted>2013-07-22T11:27:00Z</cp:lastPrinted>
  <dcterms:modified xsi:type="dcterms:W3CDTF">2013-07-23T16:03:00Z</dcterms:modified>
  <cp:revision>9</cp:revision>
  <dc:subject/>
  <dc:title/>
</cp:coreProperties>
</file>