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RUSTEE’S SATISFACTION OF DEED OF TRU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N.C.G.S. 45-36.20; N.C.G.S 45-37(a)(7)]</w:t>
      </w:r>
    </w:p>
    <w:p>
      <w:pPr>
        <w:pStyle w:val="Abas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  <w:t>The undersigned is now serving as the trustee or substitute trustee under the terms of the Deed of Trust identified as follows: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right" w:pos="10440" w:leader="none"/>
        </w:tabs>
        <w:spacing w:lineRule="atLeast" w:line="240"/>
        <w:rPr/>
      </w:pPr>
      <w:r>
        <w:rPr>
          <w:sz w:val="20"/>
        </w:rPr>
        <w:t xml:space="preserve">Original Grantor(s):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original grantor(s), trustor(s), or mortgagor(s)]</w:t>
      </w:r>
    </w:p>
    <w:p>
      <w:pPr>
        <w:pStyle w:val="Amargin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right" w:pos="10440" w:leader="none"/>
        </w:tabs>
        <w:spacing w:lineRule="atLeast" w:line="240"/>
        <w:rPr/>
      </w:pPr>
      <w:r>
        <w:rPr>
          <w:sz w:val="20"/>
        </w:rPr>
        <w:t>Original Secured Party(ies):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the original beneficiary(ies), mortgagee(s), or secured party(ies) in the Security Instrument]</w:t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>Recording Data:</w:t>
        <w:tab/>
        <w:t>The Deed of Trust is recorded in Book __________ at Page __________</w:t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ab/>
        <w:t>or as document number ____________________in the office of the Register of Deeds for</w:t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ab/>
        <w:t>_______________________ County, North Carolina.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  <w:t>This satisfaction terminates the effectiveness of the Deed of Trust.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tabs>
          <w:tab w:val="clear" w:pos="720"/>
          <w:tab w:val="left" w:pos="3600" w:leader="none"/>
        </w:tabs>
        <w:spacing w:lineRule="atLeast" w:line="240"/>
        <w:rPr/>
      </w:pPr>
      <w:r>
        <w:rPr>
          <w:sz w:val="20"/>
        </w:rPr>
        <w:t>Date:</w:t>
      </w:r>
      <w:r>
        <w:rPr>
          <w:sz w:val="20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keepNext w:val="true"/>
        <w:keepLines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/SUBSTITUTE TRUSTEE (Personal)</w:t>
      </w:r>
    </w:p>
    <w:p>
      <w:pPr>
        <w:pStyle w:val="TextBody"/>
        <w:keepNext w:val="true"/>
        <w:keepLines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HERE: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By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left" w:pos="9720" w:leader="none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/Type Na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/SUBSTITUTE TRUSTEE (Entity)</w:t>
      </w:r>
    </w:p>
    <w:p>
      <w:pPr>
        <w:pStyle w:val="TextBody"/>
        <w:keepNext w:val="true"/>
        <w:keepLines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HERE: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righ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693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Entity Name)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By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Print or Type Name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9720" w:leader="none"/>
          <w:tab w:val="left" w:pos="1035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Title: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TRUSTEE/SUBSTITUTE TRUSTEE ACKNOWLEDGMENT FOR INDIVIDUAL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Count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, the undersigned Notary Public of the County and State aforesaid, certify that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9630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Trustee,</w:t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came before me this day and acknowledged the satisfaction of the provisions of the above-referenced Deed of Trust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Witness my hand and official stamp or seal this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 Commission Expires: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tary Public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/SUBSTITUTE TRUSTEE ACKNOWLEDGMENT FOR ENTIT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Count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, the undersigned Notary Public of the County and State aforesaid certify that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ersonally came before me this day and acknowledged that __he is the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105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rth Carolina or ______________ corporation/limited liability company/general partnership/limited partnership (strike through the inapplicable), Trustee, and that by authority duly given and as the act of such entity as Trustee, __he acknowledged the satisfaction of the provisions of the above-referenced Deed of Trust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Witness my hand and official stamp or seal this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 Commission Expires: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tary Public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10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6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244"/>
      <w:ind w:left="1620" w:right="-36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-TRUSTEE SATISFAC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7:00Z</dcterms:created>
  <dc:creator>Chicago Title Insurance Company</dc:creator>
  <dc:description/>
  <dc:language>en-US</dc:language>
  <cp:lastModifiedBy>Valued Employee</cp:lastModifiedBy>
  <cp:lastPrinted>2003-06-08T14:06:00Z</cp:lastPrinted>
  <dcterms:modified xsi:type="dcterms:W3CDTF">2005-09-27T13:37:00Z</dcterms:modified>
  <cp:revision>2</cp:revision>
  <dc:subject>Deed of Trust Satisfaction</dc:subject>
  <dc:title>DEED OF TRUST - TRUSTEE'S SATISFACTION</dc:title>
</cp:coreProperties>
</file>